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udowa chodników na terenie Gminy jest niezbędna ze względu na bezpieczeństwo i komfort pieszych.</w:t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związku z przygotowywanymi robotami Powiat udzieli Gminie dotacji celowej na wykonanie robót w kwocie 100 000, 00 złotych.</w:t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zobowiązana będzie przedłożyć Powiatowi rozliczenie finansowe </w:t>
        <w:br/>
        <w:t>z wykonania zadania.</w:t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o zakończeniu robót nastąpi rozliczenie środków finansowych w ciągu 2 miesięcy na podstawie przekazanych Powiatowi przez Gminę dokumentów odbiorowych.</w:t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nia ujęta jest w planie budżetu drogowego na 200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9:00Z</dcterms:created>
  <dc:creator>A1504</dc:creator>
  <dc:description/>
  <cp:keywords/>
  <dc:language>en-US</dc:language>
  <cp:lastModifiedBy>A1504</cp:lastModifiedBy>
  <dcterms:modified xsi:type="dcterms:W3CDTF">2009-09-04T12:01:00Z</dcterms:modified>
  <cp:revision>1</cp:revision>
  <dc:subject/>
  <dc:title>UZASADNIENIE</dc:title>
</cp:coreProperties>
</file>